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/>
      </w:pPr>
      <w:r>
        <w:rPr>
          <w:b/>
        </w:rPr>
        <w:t>Лабазинский сельсовет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Курманаевского района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Heading3"/>
        <w:tabs>
          <w:tab w:val="clear" w:pos="708"/>
          <w:tab w:val="left" w:pos="3544" w:leader="none"/>
        </w:tabs>
        <w:ind w:right="5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/>
      </w:pPr>
      <w:r>
        <w:rPr>
          <w:bCs/>
          <w:u w:val="single"/>
        </w:rPr>
        <w:t>01.02.2023 № 9-п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Лабазинский сельсовет от 08.06.2021 № 44-п «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Указом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к постановлению администрации муниципального образования Лабазинский сельсовет от 08.06.2021 № 44-п «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                                      Е.Н.Гри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ослано: в дело, прокур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01.02.2023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, в том числе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ение или аннулирование адресов объектам адрес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ации по планировке территории в случаях, предусмотренных Градостроительным кодексом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готовка и организация аукциона по продаж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 или аукциона на право заключения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строитель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формление документов на передачу квартир в собственность граждан (приватизация жилья) по многоквартирным и одноквартирным дом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выписок из реестра муниципального имущества Оренбург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 на территории Лабази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собственникам зданий, сооружений на территории Лабази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жилого помещения по договору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й на ввод в эксплуатацию объекта, строительство которого осуществлялось на основании выданного органом местного самоуправления разрешения на строитель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ка на учет молодых семей для участия в подпрограмме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поселений в границах муниципального района, и в случае реконструкции объекта капитального строительства, расположенного на территориях двух и более посел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8:00Z</dcterms:created>
  <dc:creator>user5</dc:creator>
  <dc:description/>
  <cp:keywords/>
  <dc:language>en-US</dc:language>
  <cp:lastModifiedBy>Пользователь</cp:lastModifiedBy>
  <cp:lastPrinted>2023-02-01T16:30:00Z</cp:lastPrinted>
  <dcterms:modified xsi:type="dcterms:W3CDTF">2023-02-01T11:30:00Z</dcterms:modified>
  <cp:revision>10</cp:revision>
  <dc:subject/>
  <dc:title/>
</cp:coreProperties>
</file>